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상수도요금 개혁을 통한 절수 및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수자원보호 촉진에 관한 국무원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판공청의 통지</w:t>
            </w:r>
          </w:p>
          <w:p>
            <w:pPr>
              <w:pStyle w:val="Normal"/>
              <w:snapToGrid w:val="false"/>
              <w:spacing w:lineRule="atLeast" w:line="290"/>
              <w:jc w:val="center"/>
              <w:rPr/>
            </w:pPr>
            <w:r>
              <w:rPr>
                <w:rFonts w:ascii="한컴바탕" w:hAnsi="한컴바탕" w:cs="한컴바탕" w:eastAsia="한컴바탕"/>
                <w:szCs w:val="21"/>
                <w:lang w:eastAsia="ko-KR"/>
              </w:rPr>
              <w:t xml:space="preserve">국무원 판공청 </w:t>
            </w:r>
            <w:r>
              <w:rPr>
                <w:rFonts w:eastAsia="한컴바탕" w:cs="한컴바탕" w:ascii="한컴바탕" w:hAnsi="한컴바탕"/>
                <w:szCs w:val="21"/>
                <w:lang w:eastAsia="ko-KR"/>
              </w:rPr>
              <w:t>[</w:t>
            </w:r>
            <w:r>
              <w:rPr>
                <w:rFonts w:eastAsia="한컴바탕" w:cs="한컴바탕" w:ascii="한컴바탕" w:hAnsi="한컴바탕"/>
                <w:szCs w:val="21"/>
                <w:lang w:eastAsia="zh-TW"/>
              </w:rPr>
              <w:t>2004</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zh-TW"/>
              </w:rPr>
              <w:t>3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그리고 국무원 각 부서 및 직속기구</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우리나라는 수자원 부족 국가로서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당 물 보유량이 세계 평균의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에 불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자원 분포가 불균형하고 수질 오염 또한 심각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재 많은 도시에서 물부족 상황이 심각해지고 있어 수자원 부족문제는 우리나라 경제 및 사회의 지속적 발전을 제약하는 심각한 걸림돌로 부상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자원 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수요 조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오염 방지 등 분야에서 시장 메커니즘과 가격 지렛대 기능이 충분히 발현될 수 있도록 상수도요금 개혁 추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사용 절약 촉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효율 제고를 통해 절수형 사회를 건설하고 수자원의 지속적 이용을 촉진시키기 위해 국무원의 동의를 거쳐 유관 사항을 다음과 같이 통지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zh-TW"/>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상수도요금 개혁의 중요성과 시급함에 대한 충분한 인식</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최근 몇 년간 우리나라는 상수도요금 개혁 측면에서 일정한 진전을 이룩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리프로젝트</w:t>
            </w:r>
            <w:r>
              <w:rPr>
                <w:rFonts w:ascii="한컴바탕" w:hAnsi="한컴바탕" w:cs="한컴바탕" w:eastAsia="한컴바탕"/>
                <w:spacing w:val="-10"/>
                <w:szCs w:val="21"/>
                <w:lang w:eastAsia="ko-KR"/>
              </w:rPr>
              <w:t>를</w:t>
            </w:r>
            <w:r>
              <w:rPr>
                <w:rFonts w:ascii="한컴바탕" w:hAnsi="한컴바탕" w:cs="한컴바탕" w:eastAsia="한컴바탕"/>
                <w:spacing w:val="-10"/>
                <w:szCs w:val="21"/>
                <w:lang w:eastAsia="ko-KR"/>
              </w:rPr>
              <w:t xml:space="preserve"> 통해 상수도요금이 소폭 인상되면서 상수도 공급비용이 일부 보전되고 있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도시 상수도 공급가격은 복지 차원에서 상업 차원으로 전환되면서 원가 수준에 도달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유료 오수처리제도가 보편화되면서 도시 오수처리율이 대폭 향상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리고 수자원비용 징수 강도가 매년 강화되면서 절수형 상수도요금 메커니즘도 점차 형성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러나 상수도요금 메커니즘과 관리 방면에는 아직도 많은 문제가 존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첫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일부 지역의 최종 소비자 상수도요금이 낮게 책정되어 사용자의 절수의식을 고취시키지 못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둘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리프로젝트의 상수도요금이 상수도 공급원가보다 낮아 설비가 노후화되어도 제대로 대처하지 못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셋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오수처리비 징수체제가 확립되지 않아 오수처리시설의 정상적 운영이 이루어지지 않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넷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자원비용 징수기준이 낮아 우리나라의 수자원 결핍상황을 제대로 반영하지 못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다섯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종 상수도요금간 가격비교와 징수방식이 비합리적이어서 수자원을 합리적으로 배치하지 못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따라서 상수도요금 개혁의 심화와 절수 촉진 그리고 수자원의 보호 및 최적화 배치가 더욱 필요하다</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수도요금 개혁의 목표와 원칙</w:t>
            </w:r>
          </w:p>
          <w:p>
            <w:pPr>
              <w:pStyle w:val="Normal"/>
              <w:snapToGrid w:val="false"/>
              <w:spacing w:lineRule="atLeast" w:line="290"/>
              <w:ind w:firstLine="186"/>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상수도요금 개혁 목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우리나라의 수자원 결핍상황을 제대로 반영하고 절수 및 수자원의 합리적 배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용수효율 제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수자원의 지속적 이용 촉진을 핵심으로 하는 상수도요금 메커니즘을 구축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수도요금 개혁 원칙은 다음과 같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첫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수도요금 조정 및 상수도요금 구조개선을 연계해 각 사용자의 감당능력에 맞는 다차원적 상수도 공급가격체계를 구축함으로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가격 메커니즘을 통해 물사용 수요가 조절되고 용수효율이 제고될 수 있도록 유도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둘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수도요금 결정과 상수도 공급설비 건설을 연계해 수자원 개발이용시장의 구축과 육성을 적극 도모함으로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수자원의 합리적 배치를 실현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셋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합리적 수자원 이용과 물오염 방지조치를 연계해 오수 재이용이 가능토록 노력함으로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경제사회 발전에 양호한 수자원환경을 조성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넷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수도 공급기관의 발전과 절수설비 건설을 연계해 상수도 공급기관의 원가비용을 합리적으로 보상함으로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절수설비 건설과 절수기술 보급을 촉진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다섯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수도요금 형성 메커니즘 개혁과 상수도 공급기관 경영관리체제 개혁을</w:t>
            </w:r>
            <w:r>
              <w:rPr>
                <w:rFonts w:ascii="한컴바탕" w:hAnsi="한컴바탕" w:cs="한컴바탕" w:eastAsia="한컴바탕"/>
                <w:color w:val="000000"/>
                <w:spacing w:val="-12"/>
                <w:szCs w:val="21"/>
                <w:lang w:eastAsia="ko-KR"/>
              </w:rPr>
              <w:t xml:space="preserve"> 연계해 기업화 관리와 산업화 경영을 추진함으로써</w:t>
            </w:r>
            <w:r>
              <w:rPr>
                <w:rFonts w:eastAsia="한컴바탕" w:cs="한컴바탕" w:ascii="한컴바탕" w:hAnsi="한컴바탕"/>
                <w:color w:val="000000"/>
                <w:spacing w:val="-12"/>
                <w:szCs w:val="21"/>
                <w:lang w:eastAsia="ko-KR"/>
              </w:rPr>
              <w:t xml:space="preserve">, </w:t>
            </w:r>
            <w:r>
              <w:rPr>
                <w:rFonts w:ascii="한컴바탕" w:hAnsi="한컴바탕" w:cs="한컴바탕" w:eastAsia="한컴바탕"/>
                <w:color w:val="000000"/>
                <w:spacing w:val="-12"/>
                <w:szCs w:val="21"/>
                <w:lang w:eastAsia="ko-KR"/>
              </w:rPr>
              <w:t>요금수단으로 상수도 공급기관의 원가절감을 유도하는 동시에</w:t>
            </w:r>
            <w:r>
              <w:rPr>
                <w:rFonts w:eastAsia="한컴바탕" w:cs="한컴바탕" w:ascii="한컴바탕" w:hAnsi="한컴바탕"/>
                <w:color w:val="000000"/>
                <w:spacing w:val="-12"/>
                <w:szCs w:val="21"/>
                <w:lang w:eastAsia="ko-KR"/>
              </w:rPr>
              <w:t xml:space="preserve">, </w:t>
            </w:r>
            <w:r>
              <w:rPr>
                <w:rFonts w:ascii="한컴바탕" w:hAnsi="한컴바탕" w:cs="한컴바탕" w:eastAsia="한컴바탕"/>
                <w:color w:val="000000"/>
                <w:spacing w:val="-12"/>
                <w:szCs w:val="21"/>
                <w:lang w:eastAsia="ko-KR"/>
              </w:rPr>
              <w:t>시장메커니즘이 수자원 배치에 있어서 기반적 기능</w:t>
            </w:r>
            <w:r>
              <w:rPr>
                <w:rFonts w:ascii="한컴바탕" w:hAnsi="한컴바탕" w:cs="한컴바탕" w:eastAsia="한컴바탕"/>
                <w:spacing w:val="-12"/>
                <w:szCs w:val="21"/>
                <w:lang w:eastAsia="ko-KR"/>
              </w:rPr>
              <w:t>을 발휘할 수 있도록 노력한다</w:t>
            </w:r>
            <w:r>
              <w:rPr>
                <w:rFonts w:eastAsia="한컴바탕" w:cs="한컴바탕" w:ascii="한컴바탕" w:hAnsi="한컴바탕"/>
                <w:spacing w:val="-12"/>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상수도 공급가격 합리적 조정 통해 상수도요금 구조 서둘러 개선</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3) </w:t>
            </w:r>
            <w:r>
              <w:rPr>
                <w:rFonts w:ascii="한컴바탕" w:hAnsi="한컴바탕" w:cs="한컴바탕" w:eastAsia="한컴바탕"/>
                <w:spacing w:val="-2"/>
                <w:szCs w:val="21"/>
                <w:lang w:eastAsia="ko-KR"/>
              </w:rPr>
              <w:t>수자원비용 징수범위를 확대하고 징수기준을 높인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징수대상에 포함되지 않았던 지역에 대해 조속히 수자원비용을 징수하고 수자원 결핍정도에 의거해 징수기준을 점차 높여간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해당 지역의 수자원 현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산업 구조조정 진척현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업의 감당능력을 종합적으로 고려해 도시 공공 상수도망이 깔린 지역에서 자체 채취하는 지하수의 가격이 점차적으로 상수도요금보다 더 높게 책정되도록 유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하수 채취가 과도한 지역에 대해서는 수자원비용 조정조치를 더욱 강화해 지하수의 과도한 개발을 제한하고 재생수의 이용을 촉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자원비용 조정과 상수도 공급가격 조정을 연계해 상수도 공급기관과 정부 사이의 수익을 합리적으로 조절한다</w:t>
            </w:r>
            <w:r>
              <w:rPr>
                <w:rFonts w:eastAsia="한컴바탕" w:cs="한컴바탕" w:ascii="한컴바탕" w:hAnsi="한컴바탕"/>
                <w:spacing w:val="-2"/>
                <w:szCs w:val="21"/>
                <w:lang w:eastAsia="ko-KR"/>
              </w:rPr>
              <w:t>.</w:t>
            </w:r>
          </w:p>
          <w:p>
            <w:pPr>
              <w:pStyle w:val="Normal"/>
              <w:snapToGrid w:val="false"/>
              <w:spacing w:lineRule="atLeast" w:line="290"/>
              <w:ind w:firstLine="202"/>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수리프로젝트의 상수도요금을 점차 인상한다</w:t>
            </w:r>
            <w:r>
              <w:rPr>
                <w:rFonts w:eastAsia="한컴바탕" w:cs="한컴바탕" w:ascii="한컴바탕" w:hAnsi="한컴바탕"/>
                <w:spacing w:val="-4"/>
                <w:szCs w:val="21"/>
                <w:lang w:eastAsia="ko-KR"/>
              </w:rPr>
              <w:t xml:space="preserve">.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수리프로젝트 상수도 공급가격관리법</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 규정에 의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농업용수 가격을 원가보전 및 합리적 수익이 보장되는 수준으로 조속히 조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수도요금 질서를 대대적으로 정비하고 상수도요금 징수메커니즘을 보완하는 동시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합리적인 추가요금 징수를 없앤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리고 관리비용 절감을 바탕으로 농업용수 가격을 합리적으로 조정해 점차 원가보전 수준으로 현실화시킨다</w:t>
            </w:r>
            <w:r>
              <w:rPr>
                <w:rFonts w:eastAsia="한컴바탕" w:cs="한컴바탕" w:ascii="한컴바탕" w:hAnsi="한컴바탕"/>
                <w:spacing w:val="-4"/>
                <w:szCs w:val="21"/>
                <w:lang w:eastAsia="ko-KR"/>
              </w:rPr>
              <w:t>.</w:t>
            </w:r>
          </w:p>
          <w:p>
            <w:pPr>
              <w:pStyle w:val="Normal"/>
              <w:snapToGrid w:val="false"/>
              <w:spacing w:lineRule="atLeast" w:line="290"/>
              <w:ind w:firstLine="198"/>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도시 상수도 공급가격을 합리적으로 조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도시 상수도 공급가격은 최종 </w:t>
            </w:r>
            <w:r>
              <w:rPr>
                <w:rFonts w:ascii="한컴바탕" w:hAnsi="한컴바탕" w:cs="한컴바탕" w:eastAsia="한컴바탕"/>
                <w:color w:val="000000"/>
                <w:spacing w:val="-6"/>
                <w:szCs w:val="21"/>
                <w:lang w:eastAsia="ko-KR"/>
              </w:rPr>
              <w:t>사용자 가격이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상수도 공급기업의 운영원가 심의 및 원가절감 노력 유도를 전제로</w:t>
            </w:r>
            <w:r>
              <w:rPr>
                <w:rFonts w:ascii="한컴바탕" w:hAnsi="한컴바탕" w:cs="한컴바탕" w:eastAsia="한컴바탕"/>
                <w:spacing w:val="-6"/>
                <w:szCs w:val="21"/>
                <w:lang w:eastAsia="ko-KR"/>
              </w:rPr>
              <w:t xml:space="preserve"> 업스트림 상수도요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자원비용 징수현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수도 공급기업의 정상 운영 및 합리적 수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질개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수도망 및 계량시스템 개선 등과 같은 요소를 종합적으로 고려해 도시 상수도 공급가격을 합리적으로 조정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도시 오수처리비 징수기준을 우선적으로 상향 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은 정해진 기한 내에 오수처리비를 징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수처리비를 이미 징수하고 있는 도시는 상수도 공급가격 조정 시에 먼저 오수처리비 기준을 원가보전 및 소폭의 수익이 확보되는 수준으로 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잠시 이 수준에 도달하지 못하는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는 해당 지역 오수처리시설의 운영원가를 고려해 도시 오수처리비 최저 징수기준을 책정함으로써 오수처리시설의 정상 운영이 보장되도록 해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7) </w:t>
            </w:r>
            <w:r>
              <w:rPr>
                <w:rFonts w:ascii="한컴바탕" w:hAnsi="한컴바탕" w:cs="한컴바탕" w:eastAsia="한컴바탕"/>
                <w:spacing w:val="-10"/>
                <w:szCs w:val="21"/>
                <w:lang w:eastAsia="ko-KR"/>
              </w:rPr>
              <w:t>재생수 가격을 합리적으로 책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물부족 지역은 재생수 사용을 적극 추진하고 수질모니터링 및 관련 정보공개를 강화해 재생수의 안전한 사용을 확보하도록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생수 요금은 생산공급기관이 사용자의 용수량에 의거 징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생수 가격은 원가보전 및 합리적 수익이 보장되는 수준에서 결정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생수 수질 및 용도 등의 상황을 고려해 상수도요금보다 일정한 비율로 다소 낮은 가격을 책정함으로써 공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시정설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도시녹화 등의 업종에서 재생수를 사용하도록 유도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생수 생산에 사용되는 전기에 대해서는 할인요금을 적용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 피크전력</w:t>
            </w:r>
            <w:r>
              <w:rPr>
                <w:rFonts w:ascii="한컴바탕" w:hAnsi="한컴바탕" w:cs="한컴바탕" w:eastAsia="한컴바탕"/>
                <w:color w:val="000000"/>
                <w:spacing w:val="-10"/>
                <w:szCs w:val="21"/>
                <w:lang w:eastAsia="ko-KR"/>
              </w:rPr>
              <w:t xml:space="preserve"> 요금정책 적용대상에서 제외하고 수자원비용과 도시 공용사업 추가비용의 징수를 면제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그리고 재생수 생산 및 사용을 장려할 수 있는 세수정책을 마련해 재생수 생산과 사용 비용을 절감할 수 있도록 한다</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이와 동시에 각 지역은 적시에 규정을 마련해 재생수 사용범위를 확대하고 일부 업종에 대해서는 재생수 사용을 강제하도록 한다</w:t>
            </w:r>
            <w:r>
              <w:rPr>
                <w:rFonts w:eastAsia="한컴바탕" w:cs="한컴바탕" w:ascii="한컴바탕" w:hAnsi="한컴바탕"/>
                <w:color w:val="000000"/>
                <w:spacing w:val="-10"/>
                <w:szCs w:val="21"/>
                <w:lang w:eastAsia="ko-KR"/>
              </w:rPr>
              <w:t>.</w:t>
            </w:r>
          </w:p>
          <w:p>
            <w:pPr>
              <w:pStyle w:val="Normal"/>
              <w:snapToGrid w:val="false"/>
              <w:spacing w:lineRule="atLeast" w:line="290"/>
              <w:rPr>
                <w:rFonts w:ascii="한컴바탕" w:hAnsi="한컴바탕" w:eastAsia="한컴바탕" w:cs="한컴바탕"/>
                <w:b/>
                <w:b/>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상수도요금 계산방식 개혁과 징수관리 강화</w:t>
            </w:r>
          </w:p>
          <w:p>
            <w:pPr>
              <w:pStyle w:val="Normal"/>
              <w:snapToGrid w:val="false"/>
              <w:spacing w:lineRule="atLeast" w:line="290"/>
              <w:ind w:firstLine="182"/>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8) </w:t>
            </w:r>
            <w:r>
              <w:rPr>
                <w:rFonts w:ascii="한컴바탕" w:hAnsi="한컴바탕" w:cs="한컴바탕" w:eastAsia="한컴바탕"/>
                <w:spacing w:val="-14"/>
                <w:szCs w:val="21"/>
                <w:lang w:eastAsia="ko-KR"/>
              </w:rPr>
              <w:t>주민 생활용수에 대해 사용량에 따른 계단식 상수도요금제도를 조속히 시행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계단식 상수도요금제를 아직 시행하지 않고 있는 지역은 </w:t>
            </w:r>
            <w:r>
              <w:rPr>
                <w:rFonts w:eastAsia="한컴바탕" w:cs="한컴바탕" w:ascii="한컴바탕" w:hAnsi="한컴바탕"/>
                <w:spacing w:val="-14"/>
                <w:szCs w:val="21"/>
                <w:lang w:eastAsia="ko-KR"/>
              </w:rPr>
              <w:t>2005</w:t>
            </w:r>
            <w:r>
              <w:rPr>
                <w:rFonts w:ascii="한컴바탕" w:hAnsi="한컴바탕" w:cs="한컴바탕" w:eastAsia="한컴바탕"/>
                <w:spacing w:val="-14"/>
                <w:szCs w:val="21"/>
                <w:lang w:eastAsia="ko-KR"/>
              </w:rPr>
              <w:t>년 연말까지 도입하도록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이미 시행하는 지역은 현지 상황에 의거해 각 요금등급별 기준 물사용량을 합리적으로 정해 기본적 생활용수를 확보하는 동시에</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각 요금등급별 물사용량 간의 가격격차를 적절히 확대해 절수를 유도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용수 포괄요금제를 실시하는 지역은 지정된 기한 내에 사용량에 따르는 계량요금제도를 도입해야 한다</w:t>
            </w:r>
            <w:r>
              <w:rPr>
                <w:rFonts w:eastAsia="한컴바탕" w:cs="한컴바탕" w:ascii="한컴바탕" w:hAnsi="한컴바탕"/>
                <w:spacing w:val="-14"/>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계량기 직접 측정이 확실하게 이루어지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량기에 대한 직접 측정은 계단식 상수도요금 시행</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위한 전제조건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은 지도와 협조를 강화해 현지 실정에 맞는 계량시스템 개조계획 및 시행방안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 이로 인해 증가된 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수 등과 같은 비용을 상수도 공급가격에 포함시킬 수 있게 함으로써 상수도 공급기업이 계량기 직접 측정을 시행하도록 유도하고 지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각 요금등급별 용수 정가와 비주민 용수계획을 과학적으로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정가 관리를 엄격히 하여 계획을 초과하거나 사용량을 초과한 경우엔 추가요금을 징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부족 도시는 고액 누진제도를 시행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물소비가 많은 업종과 기타 업종간 상수도요금의 가격격차를 적절히 확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도시녹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정시설 등의 공공시설 용수에 대해서도 최대한 빨리 계량요금제도를 도입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농업용수 요금징수규정을 개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용수의 단계별 상수도요금을 정부의 가격관리범위에 포함시키는 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가를 대상으로 하는 최종 상수도요금제도를 추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관개시설 개조에 역점을 두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말단 관개시스템 개조를 시범사업으로 운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용수 관리체제 및 요금징수방식 개혁을 통해 관리비용을 절감하고 계량요금징수와 과다사용에 대한 추가요금 징수제도를 점차적으로 실행할 수 있는 여건을 조성함으로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를 촉진하는 동시에 농민의 용수비용 부담을 경감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eastAsia="한컴바탕" w:cs="한컴바탕" w:ascii="한컴바탕" w:hAnsi="한컴바탕"/>
                <w:spacing w:val="-6"/>
                <w:szCs w:val="21"/>
                <w:lang w:eastAsia="ko-KR"/>
              </w:rPr>
              <w:t xml:space="preserve">(12) </w:t>
            </w:r>
            <w:r>
              <w:rPr>
                <w:rFonts w:ascii="한컴바탕" w:hAnsi="한컴바탕" w:cs="한컴바탕" w:eastAsia="한컴바탕"/>
                <w:spacing w:val="-6"/>
                <w:szCs w:val="21"/>
                <w:lang w:eastAsia="ko-KR"/>
              </w:rPr>
              <w:t>오수처리비</w:t>
            </w:r>
            <w:r>
              <w:rPr>
                <w:rFonts w:ascii="한컴바탕" w:hAnsi="한컴바탕" w:cs="한컴바탕" w:eastAsia="한컴바탕"/>
                <w:spacing w:val="-6"/>
                <w:szCs w:val="21"/>
                <w:lang w:eastAsia="ko-KR"/>
              </w:rPr>
              <w:t>와</w:t>
            </w:r>
            <w:r>
              <w:rPr>
                <w:rFonts w:ascii="한컴바탕" w:hAnsi="한컴바탕" w:cs="한컴바탕" w:eastAsia="한컴바탕"/>
                <w:spacing w:val="-6"/>
                <w:szCs w:val="21"/>
                <w:lang w:eastAsia="ko-KR"/>
              </w:rPr>
              <w:t xml:space="preserve"> 수자원비용 징수관리를 강화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종 유효한 조치를 통해 오수처리비</w:t>
            </w:r>
            <w:r>
              <w:rPr>
                <w:rFonts w:ascii="한컴바탕" w:hAnsi="한컴바탕" w:cs="한컴바탕" w:eastAsia="한컴바탕"/>
                <w:spacing w:val="-6"/>
                <w:szCs w:val="21"/>
                <w:lang w:eastAsia="ko-KR"/>
              </w:rPr>
              <w:t>와</w:t>
            </w:r>
            <w:r>
              <w:rPr>
                <w:rFonts w:ascii="한컴바탕" w:hAnsi="한컴바탕" w:cs="한컴바탕" w:eastAsia="한컴바탕"/>
                <w:spacing w:val="-6"/>
                <w:szCs w:val="21"/>
                <w:lang w:eastAsia="ko-KR"/>
              </w:rPr>
              <w:t xml:space="preserve"> 수자원비용 징수율을 높이고 자체 용수 기관에 대한 오수처리비</w:t>
            </w:r>
            <w:r>
              <w:rPr>
                <w:rFonts w:ascii="한컴바탕" w:hAnsi="한컴바탕" w:cs="한컴바탕" w:eastAsia="한컴바탕"/>
                <w:spacing w:val="-6"/>
                <w:szCs w:val="21"/>
                <w:lang w:eastAsia="ko-KR"/>
              </w:rPr>
              <w:t>와</w:t>
            </w:r>
            <w:r>
              <w:rPr>
                <w:rFonts w:ascii="한컴바탕" w:hAnsi="한컴바탕" w:cs="한컴바탕" w:eastAsia="한컴바탕"/>
                <w:spacing w:val="-6"/>
                <w:szCs w:val="21"/>
                <w:lang w:eastAsia="ko-KR"/>
              </w:rPr>
              <w:t xml:space="preserve"> 수자원비용의 징수를 강화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용수 기관이 도시 하수도망이 깔린 지역에서 임의로 오수를 직접 배출하거나 오수처리비 납부를 회피하는 행위를 엄격히 금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체 용수 기관의 수자원비용은 실제 채수량에 의거해 징수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취수 기관 또는 개인은 취수시설 기준에 부합되는 계량시설을 갖추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량시설이 없는 경우엔 취수시설의 최대 실제 취수능력에 의거해 요금을 징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동시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오수처리비 및 수자원비용 징수와 사용에 대한 관리 및 감독 강화를 통해 수자원 개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보호와 절수시설 건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절수기술 보급에 필요한 자금원을 마련하도록 한다</w:t>
            </w:r>
            <w:r>
              <w:rPr>
                <w:rFonts w:eastAsia="한컴바탕" w:cs="한컴바탕" w:ascii="한컴바탕" w:hAnsi="한컴바탕"/>
                <w:spacing w:val="-6"/>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수자원 종합계획 강화 및 상수도 공급관리체제 개혁 추진</w:t>
            </w:r>
          </w:p>
          <w:p>
            <w:pPr>
              <w:pStyle w:val="Normal"/>
              <w:snapToGrid w:val="false"/>
              <w:spacing w:lineRule="atLeast" w:line="290"/>
              <w:ind w:firstLine="206"/>
              <w:rPr/>
            </w:pPr>
            <w:r>
              <w:rPr>
                <w:rFonts w:eastAsia="한컴바탕" w:cs="한컴바탕" w:ascii="한컴바탕" w:hAnsi="한컴바탕"/>
                <w:spacing w:val="-2"/>
                <w:szCs w:val="21"/>
                <w:lang w:eastAsia="ko-KR"/>
              </w:rPr>
              <w:t xml:space="preserve">(13) </w:t>
            </w:r>
            <w:r>
              <w:rPr>
                <w:rFonts w:ascii="한컴바탕" w:hAnsi="한컴바탕" w:cs="한컴바탕" w:eastAsia="한컴바탕"/>
                <w:spacing w:val="-2"/>
                <w:szCs w:val="21"/>
                <w:lang w:eastAsia="ko-KR"/>
              </w:rPr>
              <w:t>전국 수자원 종합계획 편제업무를 조속히 완료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발전개혁위원회와 수리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zh-TW"/>
              </w:rPr>
              <w:t>水利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는 유관 부문과 함께 전국 수자원 종합계획 편제업무를 진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자원 평가를 통해 수자원 현황과 변화추세를 파악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절수 및 수자원 보호라는 전제 하에서 수자원 및 물환경의 수용능력을 분석해 수자원 이용상한선을 확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 수자원 이용 잠재력과 경제사회 발전 요청에 의거해 수리 및 상수도 공급시설 건설 기준을 조속히 보완하고 생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태 차원의 용수가격을 합리적으로 조정하는 동시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자원 최적화 배치방안 및 하천유역과 지역을 초월한 프로젝트 건설계획 및 방안을 제정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각 지역은 도시 수자원의 개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호를 종합적으로 고려해 용수 공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절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수재이용 시설 건설에 협조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프로젝트에는 절수조치가 포함되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프로젝트와 절수조치는 동시에 설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공</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가동되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물부족 지역에 오수처리시설을 건설하는 경우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수처리 재이용을 도시 수자원 부족문제를 해결하는 중요 조치로 삼아 오수 재이용시설 계획과 건설을 동시에 진행하도록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4) </w:t>
            </w:r>
            <w:r>
              <w:rPr>
                <w:rFonts w:ascii="한컴바탕" w:hAnsi="한컴바탕" w:cs="한컴바탕" w:eastAsia="한컴바탕"/>
                <w:spacing w:val="-2"/>
                <w:szCs w:val="21"/>
                <w:lang w:eastAsia="ko-KR"/>
              </w:rPr>
              <w:t>해수개발이용을 적극 지원하고 촉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해수이용계획을 조속히 제정 및 시행해 연해지역 수자원 구조를 최적화하고 해수이용규모를 확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해지역은 해수의 담수화 종합계획을 통해 주민 용수 공급 위주의 담수공장 및 상수도망 시설에 대해 적절히 지원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해수를 이용해 생산한 담수에는 수자원비용 징수를 면제함으로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원가를 절감할 수 있도록 해 해수개발 및 이용을 지원하고 촉진한다</w:t>
            </w:r>
            <w:r>
              <w:rPr>
                <w:rFonts w:eastAsia="한컴바탕" w:cs="한컴바탕" w:ascii="한컴바탕" w:hAnsi="한컴바탕"/>
                <w:spacing w:val="-2"/>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도시 상수도망 교체작업을 가속화한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도시 용수공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질오염 방지업무 강화에 관한 국무원 통지</w:t>
            </w:r>
            <w:r>
              <w:rPr>
                <w:rFonts w:ascii="한컴바탕" w:hAnsi="한컴바탕" w:cs="한컴바탕" w:eastAsia="한컴바탕"/>
                <w:szCs w:val="21"/>
                <w:lang w:eastAsia="ko-KR"/>
              </w:rPr>
              <w:t>”</w:t>
            </w:r>
            <w:r>
              <w:rPr>
                <w:rFonts w:eastAsia="한컴바탕" w:cs="한컴바탕" w:ascii="한컴바탕" w:hAnsi="한컴바탕"/>
                <w:szCs w:val="21"/>
                <w:lang w:eastAsia="zh-TW"/>
              </w:rPr>
              <w:t>(</w:t>
            </w:r>
            <w:r>
              <w:rPr>
                <w:rFonts w:ascii="한컴바탕" w:hAnsi="한컴바탕" w:cs="한컴바탕" w:eastAsia="한컴바탕"/>
                <w:szCs w:val="21"/>
                <w:lang w:eastAsia="ko-KR"/>
              </w:rPr>
              <w:t xml:space="preserve">국무원 판공청 </w:t>
            </w:r>
            <w:r>
              <w:rPr>
                <w:rFonts w:eastAsia="한컴바탕" w:cs="한컴바탕" w:ascii="한컴바탕" w:hAnsi="한컴바탕"/>
                <w:szCs w:val="21"/>
                <w:lang w:eastAsia="ko-KR"/>
              </w:rPr>
              <w:t>[</w:t>
            </w:r>
            <w:r>
              <w:rPr>
                <w:rFonts w:eastAsia="한컴바탕" w:cs="한컴바탕" w:ascii="한컴바탕" w:hAnsi="한컴바탕"/>
                <w:szCs w:val="21"/>
                <w:lang w:eastAsia="zh-TW"/>
              </w:rPr>
              <w:t>2000</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zh-TW"/>
              </w:rPr>
              <w:t>36</w:t>
            </w:r>
            <w:r>
              <w:rPr>
                <w:rFonts w:ascii="한컴바탕" w:hAnsi="한컴바탕" w:cs="한컴바탕" w:eastAsia="한컴바탕"/>
                <w:szCs w:val="21"/>
                <w:lang w:eastAsia="ko-KR"/>
              </w:rPr>
              <w:t>호 문건</w:t>
            </w:r>
            <w:r>
              <w:rPr>
                <w:rFonts w:eastAsia="한컴바탕" w:cs="한컴바탕" w:ascii="한컴바탕" w:hAnsi="한컴바탕"/>
                <w:szCs w:val="21"/>
                <w:lang w:eastAsia="zh-TW"/>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상수도망에 대한 전면 조사를 통해 사용연한이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년을 초과하거나 노후화된 수도관을 조속히 교체해 누손율을 효과적으로 떨어뜨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상수도망과 하수도망 부설작업을 연계해 물부족 지역에서는 상수도망과 재생수 수도망 부설을 종합적으로 진행함으로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수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수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수 수도망이 함께 갖춰지는 도시 수도망체계를 점차적으로 구축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color w:val="000000"/>
                <w:szCs w:val="21"/>
                <w:lang w:eastAsia="ko-KR"/>
              </w:rPr>
              <w:t xml:space="preserve">(16) </w:t>
            </w:r>
            <w:r>
              <w:rPr>
                <w:rFonts w:ascii="한컴바탕" w:hAnsi="한컴바탕" w:cs="한컴바탕" w:eastAsia="한컴바탕"/>
                <w:color w:val="000000"/>
                <w:szCs w:val="21"/>
                <w:lang w:eastAsia="ko-KR"/>
              </w:rPr>
              <w:t>상수도 공급관리체계를 개혁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수리프로젝트 용수공급기관은 </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국무원 체제개혁판공실의 수리프로젝트 관리체제 개혁 시행의견에 관한 국무원 판공청의 이첩 통지</w:t>
            </w:r>
            <w:r>
              <w:rPr>
                <w:rFonts w:ascii="한컴바탕" w:hAnsi="한컴바탕" w:cs="한컴바탕" w:eastAsia="한컴바탕"/>
                <w:color w:val="000000"/>
                <w:szCs w:val="21"/>
                <w:lang w:eastAsia="ko-KR"/>
              </w:rPr>
              <w:t>”</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 xml:space="preserve">국무원 판공청 </w:t>
            </w:r>
            <w:r>
              <w:rPr>
                <w:rFonts w:eastAsia="한컴바탕" w:cs="한컴바탕" w:ascii="한컴바탕" w:hAnsi="한컴바탕"/>
                <w:color w:val="000000"/>
                <w:szCs w:val="21"/>
                <w:lang w:eastAsia="ko-KR"/>
              </w:rPr>
              <w:t>[</w:t>
            </w:r>
            <w:r>
              <w:rPr>
                <w:rFonts w:eastAsia="한컴바탕" w:cs="한컴바탕" w:ascii="한컴바탕" w:hAnsi="한컴바탕"/>
                <w:color w:val="000000"/>
                <w:szCs w:val="21"/>
                <w:lang w:eastAsia="zh-TW"/>
              </w:rPr>
              <w:t>2002</w:t>
            </w:r>
            <w:r>
              <w:rPr>
                <w:rFonts w:eastAsia="한컴바탕" w:cs="한컴바탕" w:ascii="한컴바탕" w:hAnsi="한컴바탕"/>
                <w:color w:val="000000"/>
                <w:szCs w:val="21"/>
                <w:lang w:eastAsia="ko-KR"/>
              </w:rPr>
              <w:t xml:space="preserve">] </w:t>
            </w:r>
            <w:r>
              <w:rPr>
                <w:rFonts w:eastAsia="한컴바탕" w:cs="한컴바탕" w:ascii="한컴바탕" w:hAnsi="한컴바탕"/>
                <w:color w:val="000000"/>
                <w:szCs w:val="21"/>
                <w:lang w:eastAsia="zh-TW"/>
              </w:rPr>
              <w:t>45</w:t>
            </w:r>
            <w:r>
              <w:rPr>
                <w:rFonts w:ascii="한컴바탕" w:hAnsi="한컴바탕" w:cs="한컴바탕" w:eastAsia="한컴바탕"/>
                <w:color w:val="000000"/>
                <w:szCs w:val="21"/>
                <w:lang w:eastAsia="ko-KR"/>
              </w:rPr>
              <w:t>호 문건</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규정에 의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다양한 수리프로젝트 관리모델을</w:t>
            </w:r>
            <w:r>
              <w:rPr>
                <w:rFonts w:ascii="한컴바탕" w:hAnsi="한컴바탕" w:cs="한컴바탕" w:eastAsia="한컴바탕"/>
                <w:szCs w:val="21"/>
                <w:lang w:eastAsia="ko-KR"/>
              </w:rPr>
              <w:t xml:space="preserve"> 마련해 점차적으로 사회화 및 시장화를 시행하는 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찰 등과 같은 시장경쟁방식을 통해 조건에 부합되는 기관에게 수리프로젝트</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관리토록 함으로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리나라의 국정 및 물사정과 사회주의 시장경제에 걸맞은 운용 메커니즘을 조속히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의 용수공급 및 오수처리 담당기관은 국유자산관리체제 개혁과 연계해 현대 기업제도 수립이라는 요청에 따라 정경분리를 실현하는 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경영제도를 점차적으로 도입함으로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혁신 메커니즘을 통해 용수공급기관의 관리강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가절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효율제고를 촉진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지도력 강화 통해 각종 절수 및 수자원보호정책 조속히 정착</w:t>
            </w:r>
          </w:p>
          <w:p>
            <w:pPr>
              <w:pStyle w:val="Normal"/>
              <w:snapToGrid w:val="false"/>
              <w:spacing w:lineRule="atLeast" w:line="290"/>
              <w:ind w:firstLine="202"/>
              <w:rPr/>
            </w:pPr>
            <w:r>
              <w:rPr>
                <w:rFonts w:eastAsia="한컴바탕" w:cs="한컴바탕" w:ascii="한컴바탕" w:hAnsi="한컴바탕"/>
                <w:spacing w:val="-4"/>
                <w:szCs w:val="21"/>
                <w:lang w:eastAsia="ko-KR"/>
              </w:rPr>
              <w:t xml:space="preserve">(17) </w:t>
            </w:r>
            <w:r>
              <w:rPr>
                <w:rFonts w:ascii="한컴바탕" w:hAnsi="한컴바탕" w:cs="한컴바탕" w:eastAsia="한컴바탕"/>
                <w:spacing w:val="-4"/>
                <w:szCs w:val="21"/>
                <w:lang w:eastAsia="ko-KR"/>
              </w:rPr>
              <w:t>고도로 중시하고 역량을 강화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수도요금 개혁은 적용범위가 넓고 정책성이 강하며 시행에 어려움이 따르기 때문에 각 지역과 부문은 지도력 강화와 역량구축을 통해 단계적으로 추진토록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용자의 실제 감당능력</w:t>
            </w:r>
            <w:r>
              <w:rPr>
                <w:rFonts w:ascii="한컴바탕" w:hAnsi="한컴바탕" w:cs="한컴바탕" w:eastAsia="한컴바탕"/>
                <w:spacing w:val="-4"/>
                <w:szCs w:val="21"/>
                <w:lang w:eastAsia="ko-KR"/>
              </w:rPr>
              <w:t>을</w:t>
            </w:r>
            <w:r>
              <w:rPr>
                <w:rFonts w:ascii="한컴바탕" w:hAnsi="한컴바탕" w:cs="한컴바탕" w:eastAsia="한컴바탕"/>
                <w:spacing w:val="-4"/>
                <w:szCs w:val="21"/>
                <w:lang w:eastAsia="ko-KR"/>
              </w:rPr>
              <w:t xml:space="preserve"> 충분히 고려해 저소득층 가정의 기본적인 생활용수를 보장하고 또 용수비용을 감면해 주도록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각 지역은 상수도요금 개혁시기를 잘 잡아 기타 가격개혁조치와 종합적으로 고려해 가격조정정책이 서로 겹치지 않게 함으로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수도요금 개혁이 순조롭게 이루어지도록 해야 한다</w:t>
            </w:r>
            <w:r>
              <w:rPr>
                <w:rFonts w:eastAsia="한컴바탕" w:cs="한컴바탕" w:ascii="한컴바탕" w:hAnsi="한컴바탕"/>
                <w:spacing w:val="-4"/>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8) </w:t>
            </w:r>
            <w:r>
              <w:rPr>
                <w:rFonts w:ascii="한컴바탕" w:hAnsi="한컴바탕" w:cs="한컴바탕" w:eastAsia="한컴바탕"/>
                <w:spacing w:val="-10"/>
                <w:szCs w:val="21"/>
                <w:lang w:eastAsia="ko-KR"/>
              </w:rPr>
              <w:t>상수도요금 개혁업무에 대한 감독을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상수도요금 개혁계획을 조속히 제정하고 부수 조치들을 보완해 상수도요금 개혁을 대대적으로 추진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업무 과제와 요구사항을 명확히 하고 추적지도와 감독검사를 강화하는 동시에 실질적이고 효과적인 조치를 취함으로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정책이 조속히 정착될 수 있도록 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발전개혁위원회는 유관 부문과 함께 각 지역 업무진전 상황에 대해 정기적으로 검사하고 통보해야 한다</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무원 판공청</w:t>
            </w:r>
          </w:p>
          <w:p>
            <w:pPr>
              <w:pStyle w:val="Normal"/>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일</w:t>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务院办公厅关于推进水价改革促进节约用水保护水资源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办发〔</w:t>
            </w:r>
            <w:r>
              <w:rPr>
                <w:rFonts w:cs="SimSun;宋体" w:ascii="SimSun;宋体" w:hAnsi="SimSun;宋体"/>
                <w:szCs w:val="21"/>
              </w:rPr>
              <w:t>2004</w:t>
            </w:r>
            <w:r>
              <w:rPr>
                <w:rFonts w:ascii="SimSun;宋体" w:hAnsi="SimSun;宋体" w:cs="SimSun;宋体"/>
                <w:szCs w:val="21"/>
              </w:rPr>
              <w:t>〕</w:t>
            </w:r>
            <w:r>
              <w:rPr>
                <w:rFonts w:cs="SimSun;宋体" w:ascii="SimSun;宋体" w:hAnsi="SimSun;宋体"/>
                <w:szCs w:val="21"/>
              </w:rPr>
              <w:t>36</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我国是水资源短缺的国家，人均占有量仅为世界平均水平的</w:t>
            </w:r>
            <w:r>
              <w:rPr>
                <w:rFonts w:cs="SimSun;宋体" w:ascii="SimSun;宋体" w:hAnsi="SimSun;宋体"/>
                <w:spacing w:val="10"/>
                <w:szCs w:val="21"/>
              </w:rPr>
              <w:t>1/4</w:t>
            </w:r>
            <w:r>
              <w:rPr>
                <w:rFonts w:ascii="SimSun;宋体" w:hAnsi="SimSun;宋体" w:cs="SimSun;宋体"/>
                <w:spacing w:val="10"/>
                <w:szCs w:val="21"/>
              </w:rPr>
              <w:t>，水资源分布不均衡，水体污染也很严重。目前，许多城市缺水情况日益严重，水资源短缺已成为制约我国经济和社会可持续发展的突出问题。为充分发挥市场机制和价格杠杆在水资源配置、水需求调节和水污染防治等方面的作用，推进水价改革，促进节约用水</w:t>
            </w:r>
            <w:r>
              <w:rPr>
                <w:rFonts w:cs="SimSun;宋体" w:ascii="SimSun;宋体" w:hAnsi="SimSun;宋体"/>
                <w:spacing w:val="10"/>
                <w:szCs w:val="21"/>
              </w:rPr>
              <w:t xml:space="preserve">, </w:t>
            </w:r>
            <w:r>
              <w:rPr>
                <w:rFonts w:ascii="SimSun;宋体" w:hAnsi="SimSun;宋体" w:cs="SimSun;宋体"/>
                <w:spacing w:val="10"/>
                <w:szCs w:val="21"/>
              </w:rPr>
              <w:t>提高用水效率，努力建设节水型社会，促进水资源可持续利用，经国务院同意，现就有关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充分认识水价改革的重要性和紧迫性</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一）近年来，我国水价改革取得了一定进展。水利工程水价有所提高，供水成本费用得到部分补偿。城市供水价格基本完成由福利型向商品型转变，并已基本达到保本水平。普遍实行了污水处理收费制度，城市污水处理率有较大提高。水资源费征收力度逐年加大，节水型水价机制正逐步形成。但是水价机制和管理还存在不少问题：一是部分地区终端水价偏低，不利于提高用户节水意识；二是水利工程水价仍低于供水成本，致使工程老化失修；三是污水处理收费不到位，污水处理设施难以维持正常运转；四是水资源费征收标准偏低，不能反映我国水资源紧缺状况；五是各类水价比价关系和计征方式不合理，不利于合理配置水资源。因此，应进一步深化水价改革，促进节约用水，保护和优化配置水资源。</w:t>
            </w:r>
          </w:p>
          <w:p>
            <w:pPr>
              <w:pStyle w:val="Normal"/>
              <w:snapToGrid w:val="false"/>
              <w:spacing w:lineRule="atLeast" w:line="290"/>
              <w:rPr>
                <w:rFonts w:ascii="SimSun;宋体" w:hAnsi="SimSun;宋体" w:cs="SimSun;宋体"/>
                <w:szCs w:val="21"/>
              </w:rPr>
            </w:pPr>
            <w:r>
              <w:rPr>
                <w:rFonts w:ascii="SimSun;宋体" w:hAnsi="SimSun;宋体" w:cs="SimSun;宋体"/>
                <w:szCs w:val="21"/>
              </w:rPr>
              <w:t>　　二、水价改革的目标和原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水价改革的目标：建立充分体现我国水资源紧缺状况，以节水和合理配置水资源、提高用水效率、促进水资源可持续利用为核心的水价机制。水价改革的原则：一是调整水价与理顺水价结构相结合，按照不同用户的承受能力，建立多层次供水价格体系，充分发挥价格机制对用水需求的调节作用，提高用水效率；二是水价制定与供水设施建设相结合，积极建立和培育水资源开发利用市场，实现水资源合理配置；三是合理利用水资源与防治水污染相结合，努力实现污水再生利用，为经济社会发展提供良好的水环境；四是供水单位良性发展与节水设施建设相结合，合理补偿供水单位成本费用，促进节水工程建设和节水技术推广；五是水价形成机制改革与供水单位经营管理体制改革相结合，推进企业化管理和产业化经营，强化水价对供水单位的成本约束，努力发挥市场机制在水资源配置中的基础性作用。</w:t>
            </w:r>
          </w:p>
          <w:p>
            <w:pPr>
              <w:pStyle w:val="Normal"/>
              <w:snapToGrid w:val="false"/>
              <w:spacing w:lineRule="atLeast" w:line="290"/>
              <w:rPr>
                <w:rFonts w:ascii="SimSun;宋体" w:hAnsi="SimSun;宋体" w:cs="SimSun;宋体"/>
                <w:szCs w:val="21"/>
              </w:rPr>
            </w:pPr>
            <w:r>
              <w:rPr>
                <w:rFonts w:ascii="SimSun;宋体" w:hAnsi="SimSun;宋体" w:cs="SimSun;宋体"/>
                <w:szCs w:val="21"/>
              </w:rPr>
              <w:t>　　三、合理调整供水价格，尽快理顺水价结构</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三）扩大水资源费征收范围并适当提高征收标准。凡未征收的地区要尽快开征水资源费，并根据水资源紧缺程度，逐步提高征收标准。要综合考虑本地区水资源状况、产业结构调整进展和企业承受能力，逐步使城市供水公共管网覆盖范围内取用地下水的自备水费高于自来水价格。地下水严重超采的地区，应加大水资源费调整力度，以限制地下水过度开采，促进再生水的利用。要将水资源费调整与供水价格调整结合起来，合理调节供水单位和政府间的收益。</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四）逐步提高水利工程水价。按照《水利工程供水价格管理办法》的规定，将非农业用水价格尽快调整到补偿成本、合理盈利的水平。在大力整顿水价秩序，完善水费计收机制，取消不合理加价和收费，并降低管理成本基础上，合理调整农业用水价格，逐步达到保本水平。</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五）合理调整城市供水价格。城市供水价格是终端水价。要综合考虑上游水价、水资源费情况，以及供水企业正常运行和合理盈利、改善水质、管网和计量系统改造等因素，在审核供水企业运营成本、强化成本约束基础上，合理调整城市供水价格。</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六）优先提高城市污水处理费征收标准。各地区要限期开征污水处理费。已开征污水处理费的城市，在调整供水价格时，要优先将污水处理收费标准调整到保本微利水平。暂时达不到保本微利水平的，各省、自治区、直辖市人民政府应结合本地区污水处理设施运行成本，制定城市污水处理费最低收费标准，确保污水处理设施正常运行。</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七）合理确定再生水价格。缺水地区要积极创造条件使用再生水，加强水质监测与信息发布，确保再生水使用安全。再生水费由生产供应单位向用户按用水量计收。再生水价格要以补偿成本和合理收益为原则，结合再生水水质、用途等情况，与自来水价格保持适当差价，按低于自来水价格的一定比例确定，引导工业、洗车、市政设施及城市绿化等行业使用再生水。对再生水生产用电实行优惠电价，不执行峰谷电价政策，免征水资源费和城市公用事业附加，研究制定鼓励生产和使用再生水的税收政策，降低再生水生产和使用成本。同时，各地区要适时制定办法，扩大再生水使用范围，强制部分行业使用再生水。</w:t>
            </w:r>
          </w:p>
          <w:p>
            <w:pPr>
              <w:pStyle w:val="Normal"/>
              <w:snapToGrid w:val="false"/>
              <w:spacing w:lineRule="atLeast" w:line="290"/>
              <w:rPr>
                <w:rFonts w:ascii="SimSun;宋体" w:hAnsi="SimSun;宋体" w:cs="SimSun;宋体"/>
                <w:szCs w:val="21"/>
              </w:rPr>
            </w:pPr>
            <w:r>
              <w:rPr>
                <w:rFonts w:ascii="SimSun;宋体" w:hAnsi="SimSun;宋体" w:cs="SimSun;宋体"/>
                <w:szCs w:val="21"/>
              </w:rPr>
              <w:t>　　四、改革水价计价方式，强化征收管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八）加快推进对居民生活用水实行阶梯式计量水价制度。未实施阶梯式水价的地区要争取在</w:t>
            </w:r>
            <w:r>
              <w:rPr>
                <w:rFonts w:cs="SimSun;宋体" w:ascii="SimSun;宋体" w:hAnsi="SimSun;宋体"/>
                <w:spacing w:val="6"/>
                <w:szCs w:val="21"/>
              </w:rPr>
              <w:t>2005</w:t>
            </w:r>
            <w:r>
              <w:rPr>
                <w:rFonts w:ascii="SimSun;宋体" w:hAnsi="SimSun;宋体" w:cs="SimSun;宋体"/>
                <w:spacing w:val="6"/>
                <w:szCs w:val="21"/>
              </w:rPr>
              <w:t>年底前实施。已实施的地区，要依据本地情况，合理核定各级水量基数，在确保基本生活用水的同时，适当拉大各级水量间的差价，促进节约用水。实行用水包费制的地区，要限期实行计量计价制度。</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九）切实推进抄表到户工作。抄表到户是实施阶梯式水价的前提。各地区要切实加强领导和协调，根据当地实际情况，制定计量系统改造计划和实施方案，供水企业因此增加的改造、运营和维护等费用，可计入供水价格，引导和支持供水企业推行抄表到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十）科学制定各类用水定额和非居民用水计划。严格用水定额管理，实施超计划、超定额加价收费方式，缺水城市要实行高额累进加价制度。同时，适当拉大高耗水行业与其他行业用水的差价。对城市绿化、市政设施等公共设施用水要尽快实行计量计价制度。</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十一）完善农业水费计收办法。要将农业供水各环节水价纳入政府价格管理范围，推行到农户的终端水价制度。切实加大农业灌溉设施改造力度，对末级渠系改造进行试点。改革农业供水管理体制和水费计收方式，降低管理成本，创造条件逐步实行计量收费，推行超定额用水加价等制度，促进节约用水，减轻农民水费负担。</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加大污水处理费和水资源费征管力度。采取有效措施提高污水处理费和水资源费的收缴率，切实加大对自备水用户污水处理费和水资源费的征收力度。严禁用水单位在城市排水管网覆盖范围内，擅自将污水直接排入水体，规避交纳污水处理费。自备水用户水资源费要按其实际取水量计收，取水单位或个人应当在取水设施上安装符合标准的计量设施，无计量设施的，可按取水设施的最大实际取水能力计收。同时，加强对污水处理费和水资源费征收、使用的管理和监督，为水资源开发、利用、保护以及节水设施建设和节水技术推广提供资金保障。</w:t>
            </w:r>
          </w:p>
          <w:p>
            <w:pPr>
              <w:pStyle w:val="Normal"/>
              <w:snapToGrid w:val="false"/>
              <w:spacing w:lineRule="atLeast" w:line="290"/>
              <w:rPr>
                <w:rFonts w:ascii="SimSun;宋体" w:hAnsi="SimSun;宋体" w:cs="SimSun;宋体"/>
                <w:szCs w:val="21"/>
              </w:rPr>
            </w:pPr>
            <w:r>
              <w:rPr>
                <w:rFonts w:ascii="SimSun;宋体" w:hAnsi="SimSun;宋体" w:cs="SimSun;宋体"/>
                <w:szCs w:val="21"/>
              </w:rPr>
              <w:t>　　五、加强水资源综合规划，努力推进供水管理体制改革</w:t>
            </w:r>
          </w:p>
          <w:p>
            <w:pPr>
              <w:pStyle w:val="Normal"/>
              <w:snapToGrid w:val="false"/>
              <w:spacing w:lineRule="atLeast" w:line="290"/>
              <w:rPr>
                <w:rFonts w:ascii="SimSun;宋体" w:hAnsi="SimSun;宋体" w:cs="SimSun;宋体"/>
                <w:szCs w:val="21"/>
              </w:rPr>
            </w:pPr>
            <w:r>
              <w:rPr>
                <w:rFonts w:ascii="SimSun;宋体" w:hAnsi="SimSun;宋体" w:cs="SimSun;宋体"/>
                <w:szCs w:val="21"/>
              </w:rPr>
              <w:t>　　（十三）尽快完成全国水资源综合规划编制工作。发展改革委、水利部要会同有关部门继续做好全国水资源综合规划编制工作。要通过水资源评价，掌握水资源现状和变化趋势；在节水和保护水资源的前提下，研究分析水资源、水环境的承载能力，确定水资源可利用上限；根据水资源可利用潜力和经济社会发展要求，抓紧完善水利及供水工程建设标准，合理调整生活、生产、生态用水定额，制定水资源优化配置方案及跨流域、跨地区配置的工程布局和方案。</w:t>
            </w:r>
          </w:p>
          <w:p>
            <w:pPr>
              <w:pStyle w:val="Normal"/>
              <w:snapToGrid w:val="false"/>
              <w:spacing w:lineRule="atLeast" w:line="290"/>
              <w:rPr>
                <w:rFonts w:ascii="SimSun;宋体" w:hAnsi="SimSun;宋体" w:cs="SimSun;宋体"/>
                <w:szCs w:val="21"/>
              </w:rPr>
            </w:pPr>
            <w:r>
              <w:rPr>
                <w:rFonts w:ascii="SimSun;宋体" w:hAnsi="SimSun;宋体" w:cs="SimSun;宋体"/>
                <w:szCs w:val="21"/>
              </w:rPr>
              <w:t>　　各地区要统筹考虑城市水资源的开发、利用和保护，协调供水、节水与污水再生利用工程设施建设。建设项目要落实节水措施，做到同时设计、同时施工、同时投入使用。缺水地区在规划建设污水处理设施时，要将污水处理再生利用作为缓解城市水资源短缺的重要措施，同步规划和建设污水再生利用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十四）积极扶持和促进海水开发利用。尽快制订和实施海水利用规划，优化沿海地区水资源结构，扩大海水利用规模。沿海地区要统筹利用海水淡化水，对以供应居民用水为主的海水淡化厂和管网设施，应予以一定的扶持。利用海水生产淡水的，免征水资源费，以降低其生产成本，扶持和促进海水开发和利用。</w:t>
            </w:r>
          </w:p>
          <w:p>
            <w:pPr>
              <w:pStyle w:val="Normal"/>
              <w:snapToGrid w:val="false"/>
              <w:spacing w:lineRule="atLeast" w:line="290"/>
              <w:rPr>
                <w:rFonts w:ascii="SimSun;宋体" w:hAnsi="SimSun;宋体" w:cs="SimSun;宋体"/>
                <w:szCs w:val="21"/>
              </w:rPr>
            </w:pPr>
            <w:r>
              <w:rPr>
                <w:rFonts w:ascii="SimSun;宋体" w:hAnsi="SimSun;宋体" w:cs="SimSun;宋体"/>
                <w:szCs w:val="21"/>
              </w:rPr>
              <w:t>　　（十五）加快城市供水管网更新改造步伐。按照《国务院关于加强城市供水节水和水污染防治工作的通知》</w:t>
            </w:r>
            <w:r>
              <w:rPr>
                <w:rFonts w:cs="SimSun;宋体" w:ascii="SimSun;宋体" w:hAnsi="SimSun;宋体"/>
                <w:szCs w:val="21"/>
              </w:rPr>
              <w:t>(</w:t>
            </w:r>
            <w:r>
              <w:rPr>
                <w:rFonts w:ascii="SimSun;宋体" w:hAnsi="SimSun;宋体" w:cs="SimSun;宋体"/>
                <w:szCs w:val="21"/>
              </w:rPr>
              <w:t>国发〔</w:t>
            </w:r>
            <w:r>
              <w:rPr>
                <w:rFonts w:cs="SimSun;宋体" w:ascii="SimSun;宋体" w:hAnsi="SimSun;宋体"/>
                <w:szCs w:val="21"/>
              </w:rPr>
              <w:t>2000</w:t>
            </w:r>
            <w:r>
              <w:rPr>
                <w:rFonts w:ascii="SimSun;宋体" w:hAnsi="SimSun;宋体" w:cs="SimSun;宋体"/>
                <w:szCs w:val="21"/>
              </w:rPr>
              <w:t>〕</w:t>
            </w:r>
            <w:r>
              <w:rPr>
                <w:rFonts w:cs="SimSun;宋体" w:ascii="SimSun;宋体" w:hAnsi="SimSun;宋体"/>
                <w:szCs w:val="21"/>
              </w:rPr>
              <w:t>36</w:t>
            </w:r>
            <w:r>
              <w:rPr>
                <w:rFonts w:ascii="SimSun;宋体" w:hAnsi="SimSun;宋体" w:cs="SimSun;宋体"/>
                <w:szCs w:val="21"/>
              </w:rPr>
              <w:t>号</w:t>
            </w:r>
            <w:r>
              <w:rPr>
                <w:rFonts w:cs="SimSun;宋体" w:ascii="SimSun;宋体" w:hAnsi="SimSun;宋体"/>
                <w:szCs w:val="21"/>
              </w:rPr>
              <w:t>)</w:t>
            </w:r>
            <w:r>
              <w:rPr>
                <w:rFonts w:ascii="SimSun;宋体" w:hAnsi="SimSun;宋体" w:cs="SimSun;宋体"/>
                <w:szCs w:val="21"/>
              </w:rPr>
              <w:t>的规定，在对供水管网全面普查基础上，对运行使用超过</w:t>
            </w:r>
            <w:r>
              <w:rPr>
                <w:rFonts w:cs="SimSun;宋体" w:ascii="SimSun;宋体" w:hAnsi="SimSun;宋体"/>
                <w:szCs w:val="21"/>
              </w:rPr>
              <w:t>50</w:t>
            </w:r>
            <w:r>
              <w:rPr>
                <w:rFonts w:ascii="SimSun;宋体" w:hAnsi="SimSun;宋体" w:cs="SimSun;宋体"/>
                <w:szCs w:val="21"/>
              </w:rPr>
              <w:t>年和严重老化的供水管网，尽快予以更新改造，有效降低供水管网漏损率。同时，要将供水管网和排水管网建设结合起来，缺水地区的供水管网改造应与再生水利用管网建设统筹进行，逐步建成供水、排水、再生水管网相匹配的城市供排水管网体系。</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十六）改革供水管理体制。水利工程供水单位要按照《国务院办公厅转发国务院体改办关于水利工程管理体制改革实施意见的通知》</w:t>
            </w:r>
            <w:r>
              <w:rPr>
                <w:rFonts w:cs="SimSun;宋体" w:ascii="SimSun;宋体" w:hAnsi="SimSun;宋体"/>
                <w:spacing w:val="12"/>
                <w:szCs w:val="21"/>
              </w:rPr>
              <w:t>(</w:t>
            </w:r>
            <w:r>
              <w:rPr>
                <w:rFonts w:ascii="SimSun;宋体" w:hAnsi="SimSun;宋体" w:cs="SimSun;宋体"/>
                <w:spacing w:val="12"/>
                <w:szCs w:val="21"/>
              </w:rPr>
              <w:t>国办发〔</w:t>
            </w:r>
            <w:r>
              <w:rPr>
                <w:rFonts w:cs="SimSun;宋体" w:ascii="SimSun;宋体" w:hAnsi="SimSun;宋体"/>
                <w:spacing w:val="12"/>
                <w:szCs w:val="21"/>
              </w:rPr>
              <w:t>2002</w:t>
            </w:r>
            <w:r>
              <w:rPr>
                <w:rFonts w:ascii="SimSun;宋体" w:hAnsi="SimSun;宋体" w:cs="SimSun;宋体"/>
                <w:spacing w:val="12"/>
                <w:szCs w:val="21"/>
              </w:rPr>
              <w:t>〕</w:t>
            </w:r>
            <w:r>
              <w:rPr>
                <w:rFonts w:cs="SimSun;宋体" w:ascii="SimSun;宋体" w:hAnsi="SimSun;宋体"/>
                <w:spacing w:val="12"/>
                <w:szCs w:val="21"/>
              </w:rPr>
              <w:t>45</w:t>
            </w:r>
            <w:r>
              <w:rPr>
                <w:rFonts w:ascii="SimSun;宋体" w:hAnsi="SimSun;宋体" w:cs="SimSun;宋体"/>
                <w:spacing w:val="12"/>
                <w:szCs w:val="21"/>
              </w:rPr>
              <w:t>号</w:t>
            </w:r>
            <w:r>
              <w:rPr>
                <w:rFonts w:cs="SimSun;宋体" w:ascii="SimSun;宋体" w:hAnsi="SimSun;宋体"/>
                <w:spacing w:val="12"/>
                <w:szCs w:val="21"/>
              </w:rPr>
              <w:t>)</w:t>
            </w:r>
            <w:r>
              <w:rPr>
                <w:rFonts w:ascii="SimSun;宋体" w:hAnsi="SimSun;宋体" w:cs="SimSun;宋体"/>
                <w:spacing w:val="12"/>
                <w:szCs w:val="21"/>
              </w:rPr>
              <w:t>的要求，建立多样化的水利工程管理模式，逐步实行社会化和市场化，通过招标等市场方式，委托符合条件的单位管理水利工程，尽快建立符合我国国情、水情和社会主义市场经济要求的运行机制。城市供水和污水处理单位，要结合国有资产管理体制改革，按照建立现代企业制度的要求，实现政企分开，逐步引入特许经营制度，通过创新机制促使供水单位加强管理、降低成本、提高效率。</w:t>
            </w:r>
          </w:p>
          <w:p>
            <w:pPr>
              <w:pStyle w:val="Normal"/>
              <w:snapToGrid w:val="false"/>
              <w:spacing w:lineRule="atLeast" w:line="290"/>
              <w:rPr>
                <w:rFonts w:ascii="SimSun;宋体" w:hAnsi="SimSun;宋体" w:cs="SimSun;宋体"/>
                <w:szCs w:val="21"/>
              </w:rPr>
            </w:pPr>
            <w:r>
              <w:rPr>
                <w:rFonts w:ascii="SimSun;宋体" w:hAnsi="SimSun;宋体" w:cs="SimSun;宋体"/>
                <w:szCs w:val="21"/>
              </w:rPr>
              <w:t>　　六、加强组织领导，确保各项节水和水资源保护政策尽快落实到位</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十七）高度重视，精心组织。水价改革涉及面广，政策性强，实施难度大，各地区、各部门要加强领导、精心组织，积极稳妥地分步推进。要充分考虑用户的实际承受能力，确保低收入家庭的基本生活用水，切实做好对低收入家庭的水费减免工作。各地区要把握水价改革时机，统筹考虑与其他价格改革的衔接，防止集中出台调价项目，保证水价改革顺利实施。</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十八）加强对水价改革工作的督查。各地区要尽快制订水价改革规划，完善配套措施，大力推进水价改革。要明确工作任务和要求，加强跟踪指导和监督检查，采取切实有效的措施，确保各项政策尽快落实到位。发展改革委要会同有关部门定期检查通报各地工作进展情况。</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务院办公厅                                              二○○四年四月十九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7:00Z</dcterms:created>
  <dc:creator>hx</dc:creator>
  <dc:description/>
  <cp:keywords/>
  <dc:language>en-US</dc:language>
  <cp:lastModifiedBy>hx</cp:lastModifiedBy>
  <dcterms:modified xsi:type="dcterms:W3CDTF">2009-11-23T06:36:00Z</dcterms:modified>
  <cp:revision>21</cp:revision>
  <dc:subject/>
  <dc:title/>
</cp:coreProperties>
</file>